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TEDÌ 13 OTTOBRE – XXVI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 il grande annuncio dell’Apostolo Paolo ai Galati: “Cristo ci ha liberati per la libertà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he libertà di stratt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lla libertà dal peccato, dalla morte, dal principe d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do liberi, possiamo vivere tutta la nostra vita facendone una offerta al nostro Dio e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 questa libertà così parla nella Lettera ai Roman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ppiamo infatti che la Legge è spirituale, mentre io sono carnale, venduto come schiavo del pecc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riesco a capire ciò che faccio: infatti io faccio non quello che voglio, ma quello che dete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, se faccio quello che non voglio, riconosco che la Legge è buon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indi non sono più io a farlo, ma il peccato che abita in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so infatti che in me, cioè nella mia carne, non abita il bene: in me c’è il desiderio del bene, ma non la capacità di attuarl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io non compio il bene che voglio, ma il male che non vogl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, se faccio quello che non voglio, non sono più io a farlo, ma il peccato che abita in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unque io trovo in me questa legge: quando voglio fare il bene, il male è accanto a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nel mio intimo acconsento alla legge di Di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nelle mie membra vedo un’altra legge, che combatte contro la legge della mia ragione e mi rende schiavo della legge del peccato, che è nelle mie memb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 infelice! Chi mi libererà da questo corpo di morte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ano rese grazie a Dio per mezzo di Gesù Cristo nostro Signore! Io dunque, con la mia ragione, servo la legge di Dio, con la mia carne invece la legge del peccato (Rm 7,15-25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invece unisce la libertà alla conoscenza della verità, che è dalla sua Pa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allora disse a quei Giudei che gli avevano creduto: «Se rimanete nella mia parola, siete davvero miei discepol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oscerete la verità e la verità vi farà liberi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risposero: «Noi siamo discendenti di Abramo e non siamo mai stati schiavi di nessuno. Come puoi dire: “Diventerete liberi”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rispose loro: «In verità, in verità io vi dico: chiunque commette il peccato è schiavo del pecc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, lo schiavo non resta per sempre nella casa; il figlio vi resta per semp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dunque il Figlio vi farà liberi, sarete liberi davve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 che siete discendenti di Abramo. Ma intanto cercate di uccidermi perché la mia parola non trova accoglienza in vo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dico quello che ho visto presso il Padre; anche voi dunque fate quello che avete ascoltato dal padre vostr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risposero: «Il padre nostro è Abramo». Disse loro Gesù: «Se foste figli di Abramo, fareste le opere di Abra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 invece voi cercate di uccidere me, un uomo che vi ha detto la verità udita da Dio. Questo, Abramo non l’ha fa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i fate le opere del padre vostro». Gli risposero allora: «Noi non siamo nati da prostituzione; abbiamo un solo padre: Dio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se loro Gesù: «Se Dio fosse vostro padre, mi amereste, perché da Dio sono uscito e vengo; non sono venuto da me stesso, ma lui mi ha mand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quale motivo non comprendete il mio linguaggio? Perché non potete dare ascolto alla mia pa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i avete per padre il diavolo e volete compiere i desideri del padre vostro. Egli era omicida fin da principio e non stava saldo nella verità, perché in lui non c’è verità. Quando dice il falso, dice ciò che è suo, perché è menzognero e padre della menzog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me, invece, voi non credete, perché dico la ver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di voi può dimostrare che ho peccato? Se dico la verità, perché non mi credet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è da Dio ascolta le parole di Dio. Per questo voi non ascoltate: perché non siete da Dio» (Gv 8,1-4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ola di Gesù, verità, libertà sono una cosa sola. Senza la Parola non c’è verità, senza verità non c’è liber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ndo oggi vuole vivere una libertà senza verità e una verità senza la Parol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gendo vive la peggiore delle schiavit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oggi l’uomo ha raggiunto il sommo della schiavitù. È schiavo dei suoi pensieri, dei suoi istinti, del suo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lama questa schiavitù somma libertà, progresso, civi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’uomo proclama la civiltà della morte sua grande conqui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’altro grande annuncio dell’Apostolo ai Galat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tate dunque saldi e non lasciatevi imporre di nuovo il giogo della schiavitù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are dalla libertà alla schiavitù è sempre facile e sempre pos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non passare nella schiavitù si deve rimanere fedeli al Vangelo che è stato annunci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esce dal Vangelo, si ritorna nella schiavitù dei propri pensieri, propri istinti, propr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al 5,1-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sto ci ha liberati per la libertà! State dunque saldi e non lasciatevi imporre di nuovo il giogo della schiavit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io, Paolo, vi dico: se vi fate circoncidere, Cristo non vi gioverà a nul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chiaro ancora una volta a chiunque si fa circoncidere che egli è obbligato ad osservare tutta quanta la Legg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vete più nulla a che fare con Cristo voi che cercate la giustificazione nella Legge; siete decaduti dalla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to a noi, per lo Spirito, in forza della fede, attendiamo fermamente la giustizia sper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n Cristo Gesù non è la circoncisione che vale o la non circoncisione, ma la fede che si rende operosa per mezzo della ca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negando il Vangelo annunciato da Paolo e ritornando nella circoncisione, i Galati escono dalla purissima fed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esce dalla fede in Cristo Gesù, tutti i benefici spirituali, sia per il tempo che per l’eternità, si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egge rituale antica non ha alcuna forza per salvare l’uomo, perché Salvatore dell’uomo è solo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rede in Cristo, si crede nella sua Parola, si obbedisce alla Parola, si trasforma la Parola in opera di carità, amore, compassione, misericordia, giustizia, p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hé in Cristo Gesù non è la circoncisione che vale o la non circoncisione, ma la fede che si rende operosa per mezzo della carit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a schiavitù nella quale oggi siamo caduti è il pensare che si possa vivere la carità senza la fede e la fede senza l’obbedienza 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Parola, verità, libertà sono una cosa sola, così Parola, fede, carità sono una cosa sola. Mai si possono fare tre cose separa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l’una potrà esistere senza le altre. Ma è proprio del peccato dividere la Parola dalla fede, la fede d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 carità dalla fede e la fede dalla carità. La Parola dalla carità e la carità d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unità non si crea per un processo esterno di volontà o di insegn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unità è unità ontologica, non artifici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peccato regna nel nostro corpo, sempre regnerà la divisione, la separazione, l’opposizione, la contrappos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toglie il peccato, si ricompone l’unità ontologica dell’uomo, si ricompone ogni comun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imane nella ricomposizione ontologica finché si rimane n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ppena si esce dalla Parola, si esce dalla verità, dalla libertà, dalla carità, si ritorna ad essere governati dalla carne e le opere della carne non sono opere di vita, ma d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l’uomo non chiama le sue leggi di morte e di distruzione leggi di vita, progresso, civiltà, dignità, amore, giustiz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 leggi di morte sbandierate come grande progresso civile attestano e rivelano la grande schiavitù nella quale l’uomo è precipit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è persona libera perché vive nella Parola. Vive la Parola nella pienezza di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do mosso e guidato perennemente dallo Spirito Santo, compie ogni gesto anche il più semplice per sua mozione e ispir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viene invitato a pranzo da un fariseo, persona che ha fatto dalla tradizione degli antichi la sua Legge, il suo Vangelo, il suo Comand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volutamente – non per distrazione o per altre ragioni – non fa le abluzioni rituali prima di prendere posto a tav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sottopone alle abluzioni perché vuole offrire un grande insegnamento sulla purezza del cuore, della mente, dei desideri, dell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fariseo che si meraviglia che non avesse fatto le abluzioni, così rispon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oi farisei pulite l’esterno del bicchiere e del piatto, ma il vostro interno è pieno di avidità e di cattiver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secondo Marco l’insegnamento di Gesù è ancora più esplicito e lumin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lo e capiremo qual era la condizione spirituale dei faris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riunirono attorno a lui i farisei e alcuni degli scribi, venuti da Gerusalem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ndo visto che alcuni dei suoi discepoli prendevano cibo con mani impure, cioè non lava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 farisei infatti e tutti i Giudei non mangiano se non si sono lavati accuratamente le mani, attenendosi alla tradizione degli antich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, tornando dal mercato, non mangiano senza aver fatto le abluzioni, e osservano molte altre cose per tradizione, come lavature di bicchieri, di stoviglie, di oggetti di rame e di letti –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i farisei e scribi lo interrogarono: «Perché i tuoi discepoli non si comportano secondo la tradizione degli antichi, ma prendono cibo con mani impure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 egli rispose loro: «Bene ha profetato Isaia di voi, ipocriti, come sta scritto: Questo popolo mi onora con le labbra, ma il suo cuore è lontano da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vano mi rendono culto, insegnando dottrine che sono precetti d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scurando il comandamento di Dio, voi osservate la tradizione degli uomin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ceva loro: «Siete veramente abili nel rifiutare il comandamento di Dio per osservare la vostra tradi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sè infatti disse: Onora tuo padre e tua madre, e: Chi maledice il padre o la madre sia messo a mo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invece dite: “Se uno dichiara al padre o alla madre: Ciò con cui dovrei aiutarti è korbàn, cioè offerta a Dio”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gli consentite di fare più nulla per il padre o la mad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annullate la parola di Dio con la tradizione che avete tramandato voi. E di cose simili ne fate molt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amata di nuovo la folla, diceva loro: «Ascoltatemi tutti e comprendete bene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c’è nulla fuori dell’uomo che, entrando in lui, possa renderlo impuro. Ma sono le cose che escono dall’uomo a renderlo impur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entrò in una casa, lontano dalla folla, i suoi discepoli lo interrogavano sulla parabo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sse loro: «Così neanche voi siete capaci di comprendere? Non capite che tutto ciò che entra nell’uomo dal di fuori non può renderlo impur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non gli entra nel cuore ma nel ventre e va nella fogna?». Così rendeva puri tutti gli alime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ceva: «Ciò che esce dall’uomo è quello che rende impuro l’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di dentro infatti, cioè dal cuore degli uomini, escono i propositi di male: impurità, furti, omicid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ultèri, avidità, malvagità, inganno, dissolutezza, invidia, calunnia, superbia, stoltez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te queste cose cattive vengono fuori dall’interno e rendono impuro l’uomo» (Mc 7,1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arisei le mani le lavano con somma cura, il cuore, la mente, l’anima, il corpo, la volontà li lasciavano nella più grande sporc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vera ipocrisia: ad un uomo spiritualmente lebbroso nell’anima, nello spirito, nel corpo, gli si fa indossare un abito di lino finissi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vestito è bello, ma l’uomo è lebbroso in ogni parte del suo ess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1,37-4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stava parlando, un fariseo lo invitò a pranzo. Egli andò e si mise a tavo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ariseo vide e si meravigliò che non avesse fatto le abluzioni prima del pranz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il Signore gli disse: «Voi farisei pulite l’esterno del bicchiere e del piatto, ma il vostro interno è pieno di avidità e di cattive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olti! Colui che ha fatto l’esterno non ha forse fatto anche l’intern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piuttosto in elemosina quello che c’è dentro, ed ecco, per voi tutto sarà pu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ascoltiamo quest’ultima parola di Gesù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ate piuttosto in elemosina quello che c’è dentro, ed ecco, per voi tutto sarà puro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dare in elemosina tutto ciò che c’è dentro, rende puro tutto l’uo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ima schiavitù dell’impurità della mente e del cuore è manifestata dall’attaccamento alle cose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raccomanda l’Apostolo Pao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te morire dunque ciò che appartiene alla terra: impurità, immoralità, passioni, desideri cattivi e quella cupidigia che è idolatria (Col 3,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dico dunque e vi scongiuro nel Signore: non comportatevi più come i pagani con i loro vani pensier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ecati nella loro mente, estranei alla vita di Dio a causa dell’ignoranza che è in loro e della durezza del loro cu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, diventati insensibili, si sono abbandonati alla dissolutezza e, insaziabili, commettono ogni sorta di impurità (Ef 4,17-1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già nel discorso della Montagna aveva parlato della non possibilità di servire due padroni: Dio e il denaro, Dio e l’avarizia, Dio e l’idolatria delle ricchezz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accumulate per voi tesori sulla terra, dove tarma e ruggine consumano e dove ladri scassìnano e ruban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umulate invece per voi tesori in cielo, dove né tarma né ruggine consumano e dove ladri non scassìnano e non rub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, dov’è il tuo tesoro, là sarà anche il t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lampada del corpo è l’occhio; perciò, se il tuo occhio è semplice, tutto il tuo corpo sarà luminos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se il tuo occhio è cattivo, tutto il tuo corpo sarà tenebroso. Se dunque la luce che è in te è tenebra, quanto grande sarà la tenebra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suno può servire due padroni, perché o odierà l’uno e amerà l’altro, oppure si affezionerà all’uno e disprezzerà l’altro. Non potete servire Dio e la ricchezza (Mt 6,19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discepolo di Gesù vuole conoscere se il suo cuore è puro e con esso tutto il suo corpo, gli è sufficiente che si esamini sulla ca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lui apre con generosità le sue mani al povero e al misero, il suo cuore è p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è attaccato al denaro, al possesso, cammina con la mani chiuse, allora è segno che il suo cuore è impuro e il suo corpo è imp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opere di misericordia sono la misura della nostra purezza del cuore, della mente, della volontà, dei desid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dre di Gesù, la Donna che si è consegnata interamente a Dio senza nulla tenere per se stessa, ci insegni a donarci senza mis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si dona senza misura, Cristo si dona e dona senza misura, anche il cristiano è chiamato a donarsi a Cristo e a dare ai fratelli senza misura.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42:00Z</dcterms:created>
  <dc:creator>ACER</dc:creator>
  <dc:description/>
  <dc:language>en-US</dc:language>
  <cp:lastModifiedBy>ACER</cp:lastModifiedBy>
  <dcterms:modified xsi:type="dcterms:W3CDTF">2020-10-11T06:42:00Z</dcterms:modified>
  <cp:revision>2</cp:revision>
  <dc:subject/>
  <dc:title/>
</cp:coreProperties>
</file>